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StrongEmphasis"/>
          <w:color w:val="CC0000"/>
        </w:rPr>
        <w:t>Amalan berjimat cermat dan menabung.</w:t>
      </w:r>
      <w:r>
        <w:rPr/>
        <w:br/>
        <w:br/>
        <w:br/>
      </w:r>
      <w:r>
        <w:rPr>
          <w:color w:val="FFFFFF"/>
        </w:rPr>
        <w:t>............</w:t>
      </w:r>
      <w:r>
        <w:rPr/>
        <w:t>Amalan berjimat cermat merupakan sikap yang mulia dan seharusnya dipraktikkan sepenuhnya oleh masyarakat Malaysia apatah lagi dengan keadaan harga barangan yang semakin meningkat kesan daripada kenaikan harga bahan bakar di pasaran dunia. Sikap boros ketika berbelanja haruslah ditangani agar tidak menyusahkan diri dan keluarga. Oleh itu, langkah-langkah yang sewajarnya perlu diambil untuk menanamkan sikap berjimat cermat dalam kalangan masyarakat.</w:t>
        <w:br/>
        <w:br/>
      </w:r>
      <w:r>
        <w:rPr>
          <w:color w:val="FFFFFF"/>
        </w:rPr>
        <w:t>............</w:t>
      </w:r>
      <w:r>
        <w:rPr/>
        <w:t xml:space="preserve">Antara langkah efektif yang telah diambil oleh kerajaan untuk mengalakkan rakyat Malaysia mengamalkan sikap mulia ini adalah dengan menanmkan sikap rajin menabung. Kerajaan telah mengambil inisiatif bagi memupuk semangat menabung dalam kalangan pengguna. Pengenalan Kumpulan Wang Simpanan Pekerja (KWSP) ialah contoh kesungguhan kerajaan untuk menyedarkan masyarakat akan pentingnya perancangan masa depan kerana kita perlu </w:t>
      </w:r>
      <w:r>
        <w:rPr>
          <w:rStyle w:val="Emphasis"/>
          <w:color w:val="3333FF"/>
        </w:rPr>
        <w:t>menyediakan payung sebelum hujan</w:t>
      </w:r>
      <w:r>
        <w:rPr/>
        <w:t>.</w:t>
        <w:br/>
        <w:br/>
      </w:r>
      <w:r>
        <w:rPr>
          <w:color w:val="FFFFFF"/>
        </w:rPr>
        <w:t>............</w:t>
      </w:r>
      <w:r>
        <w:rPr/>
        <w:t xml:space="preserve">Ibu bapa juga seharusnya memupuk sikap suka menabung kepada anak-anak sejak dari kecil lagi. Anak-anak harus dididik mempunyai tabungan sendiri di rumah iaitu menabung wang lebihan perbelanjaan sekolah mereka dan menggunakan simpanan mereka apabila ingin membeli barangan keperluan sendiri. Ibu bapa juga boleh membuka akaun simpanan anak-anak di bank-bank tempatan seperti Bank Simpanan Nasional , bank Rakyat dan sebagainya kerana </w:t>
      </w:r>
      <w:r>
        <w:rPr>
          <w:rStyle w:val="Emphasis"/>
          <w:color w:val="3333FF"/>
        </w:rPr>
        <w:t>melentur buluh biarlah dari rebungnya</w:t>
      </w:r>
      <w:r>
        <w:rPr/>
        <w:t>. Institusi perbankan hendaklah dimanfaatkan sebagai tempat menyimpan wang yang selamat dan hasil daripada tabungan ini dapat digunakan untuk keperluan masa depan yang lebih gemilang.</w:t>
        <w:br/>
        <w:br/>
      </w:r>
      <w:r>
        <w:rPr>
          <w:color w:val="FFFFFF"/>
        </w:rPr>
        <w:t>............</w:t>
      </w:r>
      <w:r>
        <w:rPr/>
        <w:t>Masyarakat juga hendaklah prihatin akan peranan skim-skim saham amanah. Kementerian Perdagangan dan Hal Ehwal Pengguna telah menjayakan Minggu Saham Amanah bagi memupuk kesedaran melabur dalam kalangan pengguna. Oleh itu, masyarakat hendaklah sedar akan peluang yang terbuka luas untuk melabur dan seterusnya mendapat dividen yang diagihkan pada setiap tahun. Hal ini pasti akan mendatangkan kebahagiaan kepada masyarakat kerana masyarakat yang bahagia mempunyai masa depan yang terjamin.</w:t>
        <w:br/>
        <w:br/>
      </w:r>
      <w:r>
        <w:rPr>
          <w:color w:val="FFFFFF"/>
        </w:rPr>
        <w:t>...........</w:t>
      </w:r>
      <w:r>
        <w:rPr/>
        <w:t xml:space="preserve">Sebelum membeli barangan, perancangan yang teliti hendaklah dilakukan terlebih dahulu. Barang-barang yang mahu dibeli perlu disenaraikan. Perbelanjaan berhemat ini wajar dipraktikkan bagi mengelakkan sebarang pembaziran dan masyarakat hendaklah membeli barangan mengikut keperluan, bukan mengikut nafsu. Ketika berbelanja, penggunaan kad kredit juga patut dielakkan kerana akan menambah beban tanggungan hutang dan lama kelamaan pengguna akan mengalami masalah kewangan. Justeru, mayarakat wajar berpegang pada peribahasa </w:t>
      </w:r>
      <w:r>
        <w:rPr>
          <w:rStyle w:val="Emphasis"/>
          <w:color w:val="3333FF"/>
        </w:rPr>
        <w:t>berjimat sebelum terlambat, beringat sebelum terkena.</w:t>
      </w:r>
      <w:r>
        <w:rPr>
          <w:i/>
          <w:iCs/>
          <w:color w:val="3333FF"/>
        </w:rPr>
        <w:br/>
      </w:r>
      <w:r>
        <w:rPr/>
        <w:br/>
      </w:r>
      <w:r>
        <w:rPr>
          <w:color w:val="FFFFFF"/>
        </w:rPr>
        <w:t>............</w:t>
      </w:r>
      <w:r>
        <w:rPr/>
        <w:t xml:space="preserve">Kesimpulannya, amalan berjimat cermat sudah pasti akan melahirkan masyarakat yang bijak dan progresif kerana mempunyai sumber kewangan yang mencukupi dan sudah tentu untuk jaminan masa hadapan yang lebih cerah, seperti kata tokoh Mahatma Gandhi, </w:t>
      </w:r>
      <w:r>
        <w:rPr>
          <w:rStyle w:val="Emphasis"/>
          <w:color w:val="3333FF"/>
        </w:rPr>
        <w:t>berfikirlah untuk hari esok, namun bertindaklah hari ini</w:t>
      </w:r>
      <w:r>
        <w:rPr/>
        <w:t>. Oleh yang demikian, pelbagai pihak wajar memainkan peranan agar amalan berjimat cermat menjadi budaya masyarakat kita setiap masa tanpa mengira peringkat umu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53:00Z</dcterms:created>
  <dc:creator>User</dc:creator>
  <dc:description/>
  <dc:language>en-US</dc:language>
  <cp:lastModifiedBy>User</cp:lastModifiedBy>
  <dcterms:modified xsi:type="dcterms:W3CDTF">2011-09-08T00:54:00Z</dcterms:modified>
  <cp:revision>1</cp:revision>
  <dc:subject/>
  <dc:title/>
</cp:coreProperties>
</file>