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4999395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ins w:id="2" w:author="Unknown" w:date="0-00-00T00:00:00Z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</w:t>
      </w:r>
      <w:ins w:id="0" w:author="Unknown" w:date="0-00-00T00:00:00Z">
        <w:r>
          <w:rPr>
            <w:rFonts w:eastAsia="Times New Roman" w:cs="Verdana" w:ascii="Verdana" w:hAnsi="Verdana"/>
            <w:b/>
            <w:bCs/>
            <w:sz w:val="24"/>
            <w:szCs w:val="24"/>
          </w:rPr>
          <w:t>yat Aktif dan Ayat Pasif</w:t>
        </w:r>
      </w:ins>
      <w:ins w:id="1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ins w:id="7" w:author="Unknown" w:date="0-00-00T00:00:00Z"/>
        </w:rPr>
      </w:pPr>
      <w:ins w:id="5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1. Kedua-dua ayat ini berlainan bentuk stuktur perkataannya tetapi mempunyai maksud sama.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9" w:author="Unknown" w:date="0-00-00T00:00:00Z"/>
        </w:rPr>
      </w:pPr>
      <w:ins w:id="8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12" w:author="Unknown" w:date="0-00-00T00:00:00Z"/>
        </w:rPr>
      </w:pPr>
      <w:ins w:id="10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2. Ayat Aktif ialah ayat yang menekankan objek.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14" w:author="Unknown" w:date="0-00-00T00:00:00Z"/>
        </w:rPr>
      </w:pPr>
      <w:ins w:id="13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17" w:author="Unknown" w:date="0-00-00T00:00:00Z"/>
        </w:rPr>
      </w:pPr>
      <w:ins w:id="15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3. Ayat Pasif menerangkan benda atau orang yang dikenakan perbuatan ke atasnya.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24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1. Ayat aktif ialah ayat yang kata kerja </w:t>
        </w:r>
      </w:ins>
      <w:ins w:id="21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berawalan </w:t>
        </w:r>
      </w:ins>
      <w:ins w:id="22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men-. Contohnya: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27" w:author="Unknown" w:date="0-00-00T00:00:00Z"/>
        </w:rPr>
      </w:pPr>
      <w:ins w:id="25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(a) Emak memasak nasi dan sebagainya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30" w:author="Unknown" w:date="0-00-00T00:00:00Z"/>
        </w:rPr>
      </w:pPr>
      <w:ins w:id="28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(b) Pasukan pengakap telah mendirikan khemah itu.</w:t>
        </w:r>
      </w:ins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33" w:author="Unknown" w:date="0-00-00T00:00:00Z"/>
        </w:rPr>
      </w:pPr>
      <w:ins w:id="31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(c) Ketua murid menaikkan bendera sekolah.</w:t>
        </w:r>
      </w:ins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35" w:author="Unknown" w:date="0-00-00T00:00:00Z"/>
        </w:rPr>
      </w:pPr>
      <w:ins w:id="34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2.         Ayat pasif ialah ayat yang kerjanya……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44" w:author="Unknown" w:date="0-00-00T00:00:00Z"/>
        </w:rPr>
      </w:pPr>
      <w:ins w:id="39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(a)        </w:t>
        </w:r>
      </w:ins>
      <w:ins w:id="40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tidak berawalan </w:t>
        </w:r>
      </w:ins>
      <w:ins w:id="41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men- dan didahului </w:t>
        </w:r>
      </w:ins>
      <w:ins w:id="42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>kata ganti diri pertama dan kata ganti diri kedua.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47" w:author="Unknown" w:date="0-00-00T00:00:00Z"/>
        </w:rPr>
      </w:pPr>
      <w:ins w:id="45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Contohnya: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52" w:author="Unknown" w:date="0-00-00T00:00:00Z"/>
        </w:rPr>
      </w:pPr>
      <w:ins w:id="48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           </w:t>
        </w:r>
      </w:ins>
      <w:ins w:id="49" w:author="Unknown" w:date="0-00-00T00:00:00Z">
        <w:r>
          <w:rPr>
            <w:rFonts w:eastAsia="Verdana" w:cs="Verdana" w:ascii="Verdana" w:hAnsi="Verdana"/>
            <w:sz w:val="20"/>
            <w:szCs w:val="20"/>
          </w:rPr>
          <w:t xml:space="preserve"> </w:t>
        </w:r>
      </w:ins>
      <w:ins w:id="50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i. Bola itu saya tendang.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57" w:author="Unknown" w:date="0-00-00T00:00:00Z"/>
        </w:rPr>
      </w:pPr>
      <w:ins w:id="53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           </w:t>
        </w:r>
      </w:ins>
      <w:ins w:id="54" w:author="Unknown" w:date="0-00-00T00:00:00Z">
        <w:r>
          <w:rPr>
            <w:rFonts w:eastAsia="Verdana" w:cs="Verdana" w:ascii="Verdana" w:hAnsi="Verdana"/>
            <w:sz w:val="20"/>
            <w:szCs w:val="20"/>
          </w:rPr>
          <w:t xml:space="preserve"> </w:t>
        </w:r>
      </w:ins>
      <w:ins w:id="55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ii. Borang itu perlu anda isi.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65" w:author="Unknown" w:date="0-00-00T00:00:00Z"/>
        </w:rPr>
      </w:pPr>
      <w:ins w:id="58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(b)        </w:t>
        </w:r>
      </w:ins>
      <w:ins w:id="59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berawalan </w:t>
        </w:r>
      </w:ins>
      <w:ins w:id="60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di- dan diikuti kata sendi </w:t>
        </w:r>
      </w:ins>
      <w:ins w:id="61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oleh </w:t>
        </w:r>
      </w:ins>
      <w:ins w:id="62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serta </w:t>
        </w:r>
      </w:ins>
      <w:ins w:id="63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>kata ganti diri ketiga.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68" w:author="Unknown" w:date="0-00-00T00:00:00Z"/>
        </w:rPr>
      </w:pPr>
      <w:ins w:id="66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Contohnya: Baju itu dibasuh oleh kakak.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70" w:author="Unknown" w:date="0-00-00T00:00:00Z"/>
        </w:rPr>
      </w:pPr>
      <w:ins w:id="69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73" w:author="Unknown" w:date="0-00-00T00:00:00Z"/>
        </w:rPr>
      </w:pPr>
      <w:ins w:id="71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3. Ayat pasif terdiri daripada: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78" w:author="Unknown" w:date="0-00-00T00:00:00Z"/>
        </w:rPr>
      </w:pPr>
      <w:ins w:id="74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(a)        </w:t>
        </w:r>
      </w:ins>
      <w:ins w:id="75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ayat pasif diri pertama, </w:t>
        </w:r>
      </w:ins>
      <w:ins w:id="76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iaitu ayat yang kata kerjanya tidak berawalan men-</w:t>
        </w:r>
      </w:ins>
      <w:ins w:id="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81" w:author="Unknown" w:date="0-00-00T00:00:00Z"/>
        </w:rPr>
      </w:pPr>
      <w:ins w:id="79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dan didahului kata ganti diri pertama seperti aku, kami, kita, saya, dan sebagainya.</w:t>
        </w:r>
      </w:ins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86" w:author="Unknown" w:date="0-00-00T00:00:00Z"/>
        </w:rPr>
      </w:pPr>
      <w:ins w:id="82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(b)        </w:t>
        </w:r>
      </w:ins>
      <w:ins w:id="83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ayat pasif diri kedua, </w:t>
        </w:r>
      </w:ins>
      <w:ins w:id="84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iaitu ayat yang kata kerjanya tidak berawalan men-</w:t>
        </w:r>
      </w:ins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89" w:author="Unknown" w:date="0-00-00T00:00:00Z"/>
        </w:rPr>
      </w:pPr>
      <w:ins w:id="87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dan didahului kata ganti diri kedua seperti awak, anda, kamu, engkau, dan sebagainya.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96" w:author="Unknown" w:date="0-00-00T00:00:00Z"/>
        </w:rPr>
      </w:pPr>
      <w:ins w:id="90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(c)        </w:t>
        </w:r>
      </w:ins>
      <w:ins w:id="91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ayat pasif diri ketiga, </w:t>
        </w:r>
      </w:ins>
      <w:ins w:id="92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iaitu ayat yang kata kerjanya berawalan di-, diikuti kata sendi </w:t>
        </w:r>
      </w:ins>
      <w:ins w:id="93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oleh </w:t>
        </w:r>
      </w:ins>
      <w:ins w:id="94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serta</w:t>
        </w:r>
      </w:ins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ins w:id="99" w:author="Unknown" w:date="0-00-00T00:00:00Z"/>
        </w:rPr>
      </w:pPr>
      <w:ins w:id="97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kata ganti diri ketiga seperti ia, dia, beliau, baginda, dan sebagainya.</w:t>
        </w:r>
      </w:ins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ins w:id="101" w:author="Unknown" w:date="0-00-00T00:00:00Z"/>
        </w:rPr>
      </w:pPr>
      <w:ins w:id="100" w:author="Unknown" w:date="0-00-00T00:00:00Z">
        <w:r>
          <w:rPr>
            <w:rFonts w:eastAsia="Times New Roman" w:cs="Verdana" w:ascii="Verdana" w:hAnsi="Verdana"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ins w:id="107" w:author="Unknown" w:date="0-00-00T00:00:00Z"/>
        </w:rPr>
      </w:pPr>
      <w:ins w:id="102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4.         Kedua-dua ayat aktif dan pasif membawa </w:t>
        </w:r>
      </w:ins>
      <w:ins w:id="103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 xml:space="preserve">maksud yang sama </w:t>
        </w:r>
      </w:ins>
      <w:ins w:id="104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 xml:space="preserve">walaupun </w:t>
        </w:r>
      </w:ins>
      <w:ins w:id="105" w:author="Unknown" w:date="0-00-00T00:00:00Z">
        <w:r>
          <w:rPr>
            <w:rFonts w:eastAsia="Times New Roman" w:cs="Verdana" w:ascii="Verdana" w:hAnsi="Verdana"/>
            <w:b/>
            <w:bCs/>
            <w:sz w:val="20"/>
            <w:szCs w:val="20"/>
          </w:rPr>
          <w:t>bentuknya berbeza.</w:t>
        </w:r>
      </w:ins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ins w:id="108" w:author="Unknown" w:date="0-00-00T00:00:00Z">
        <w:r>
          <w:rPr>
            <w:rFonts w:eastAsia="Times New Roman" w:cs="Verdana" w:ascii="Verdana" w:hAnsi="Verdana"/>
            <w:sz w:val="20"/>
            <w:szCs w:val="20"/>
          </w:rPr>
          <w:t>Contohnya:</w:t>
        </w:r>
      </w:ins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4479"/>
      </w:tblGrid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Aktif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Pasif Diri Pertam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Saya mencuci kasut sekola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Kita menerima keputusan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Aku akan memetik bunga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Kami sudah menyusun jadual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Kasut sekolah saya cu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Keputusan itu kita terim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Bunga itu akan aku peti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Jadual itu sudah kami susu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372"/>
      </w:tblGrid>
      <w:tr>
        <w:trPr/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Anda harus menyiapkan kerja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Awak mesti menyerahkan surat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Engkau patut memulangkan duitny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Kamu perlu membaiki kereta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Kerja itu harus anda siapk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Surat itu mesti awak serahk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Duitnya patut engkau pulangk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Kereta itu perlu kamu baik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02"/>
      </w:tblGrid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Aktif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Pasif Diri Ketig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Mereka mengecat bangun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Baginda meminta rakyat sup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bersab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Beliau mengarahkan orang ram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supaya beratu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Dia sedang menjahit baj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) Bangunan dicat oleh mere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b) Rakyat diminta oleh baginda sup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bersab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c) Orang ramai diarahkan oleh beli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paya beratu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d) Baju sedang dijahit olehny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019"/>
      </w:tblGrid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Aktif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yat Pasif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 Ali membaca buku it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 Ibu memasak nasi lema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 Kita mesti mendengar nasihat guru ki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 Salmah memukul adiknya dengan kua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 Yusof membawa kerusi pata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uku itu dibaca oleh Al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si lemak dimasak oleh ib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sihat guru kita, mesti kita deng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diknya dipukul dengan kuat oleh Salma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rusi patah dibawa oleh Yus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3:00Z</dcterms:created>
  <dc:creator>User</dc:creator>
  <dc:description/>
  <dc:language>en-US</dc:language>
  <cp:lastModifiedBy>User</cp:lastModifiedBy>
  <dcterms:modified xsi:type="dcterms:W3CDTF">2011-09-08T00:10:00Z</dcterms:modified>
  <cp:revision>1</cp:revision>
  <dc:subject/>
  <dc:title/>
</cp:coreProperties>
</file>